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инистер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12 ноября 2021 г. № 1051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медицинское вмеш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гражданина либо законного представителя (мать, отец, усыновитель, опекун, попечитель -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</w:t>
      </w:r>
      <w:r>
        <w:rPr>
          <w:rFonts w:cs="Times New Roman" w:ascii="Times New Roman" w:hAnsi="Times New Roman"/>
        </w:rPr>
        <w:t>г. рождения, 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ата рождения гражданина либо законного представителя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оживания не по месту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</w:rPr>
        <w:t>____________________ г. рождения, зарегистрированный по адресу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пациента при подписании законным представител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проживания не по месту жительства законного представител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далее — виды медицинских вмешательств, включенных в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</w:t>
      </w:r>
      <w:r>
        <w:rPr>
          <w:rFonts w:cs="Times New Roman" w:ascii="Times New Roman" w:hAnsi="Times New Roman"/>
          <w:szCs w:val="20"/>
        </w:rPr>
        <w:t xml:space="preserve"> федеральном государственном образовательном учреждении «Всероссийский детский центр «Орлёнок» (далее Центр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лучае необходимости при возникновении неотложной ситуации я даю согласие на проведение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естезиологического пособи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ции суставов и внутрисуставное введение лекарственных средст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рытую репозицию при переломах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мывание желудк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ительную и лечебную клизму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ку ран и наложение повязок, шв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ирургическое лечение гнойно-некротических процесс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гинекологической и урологической помощ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Cs w:val="28"/>
        </w:rPr>
        <w:t>Оказание наркологической и психиатрической помощи, включая стационарную, в учреждениях здравоохранения, имеющих лицензию на оказание медицинской помощи по данным видам деятельност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питализацию по медицинским показаниям в лечебные учреждения, находящиеся за пределами Цент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 - родителю (законному представителю) ребенка разъяснено право ознакомиться с целями, методами оказания медицинской помощи, связанными с ними рисками, возможными вариантами медицинских вмешательств, их последствий, в том числе вероятностью развития осложнений, возможностью направления ребенка на лечение в лечебно-профилактическое учреждение, а также предполагаемыми результатами оказания медицинской помощи, находящимися на электронных ресурса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Банк документов Министерства здравоохранения Российской Федерации -https://www.rosminzdrav.ru/docum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ая электронная медицинская библиотека (ФЭМБ) Министерства здравоохранения Российской Федерации - http://www.femb.ru/fem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Медицинским работником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(должность, ФИО медицинского работник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(Заполняется в случае личного присутствия родителя (законного представителя) при заезде ребенка в ВДЦ «Орлён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ода № 323-ФЗ «Об основах охраны здоровья граждан в Российской Федерации» (Собрание законодательства Российской Федерации, 2011, №48, ст.6724; 2012, №26, ст.3442, 3446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      _________________________________ (Ф.И.О. медицинского работник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подпись)            (Заполняется в случае личного присутствия родителя (законного представителя) при заезде ребенка в ВДЦ «Орлён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на время пребывания моего ребенка в Центре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Центра по почте заказным письмом с уведомлением о вручении, либо вручен лично под расписку представителю Центра. Сведения о выбранных мною лицах, которым в соответствии с пунктом 5 части 5 статьи 19 Федерального закона от 21 ноября 2011 года №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выбранного лица, контактный 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м лицам информацию о состоянии здоровья ребенка не предоставл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фамилия, имя, отчество (при наличии)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 _________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4:00Z</dcterms:created>
  <dc:creator>HP</dc:creator>
  <dc:description/>
  <cp:keywords/>
  <dc:language>en-US</dc:language>
  <cp:lastModifiedBy>УОЗ_Дозорный</cp:lastModifiedBy>
  <dcterms:modified xsi:type="dcterms:W3CDTF">2025-08-15T11:04:00Z</dcterms:modified>
  <cp:revision>2</cp:revision>
  <dc:subject/>
  <dc:title/>
</cp:coreProperties>
</file>